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</w:rPr>
        <w:t>5-</w:t>
      </w:r>
      <w:r>
        <w:rPr>
          <w:szCs w:val="28"/>
          <w:lang w:val="ru-RU"/>
        </w:rPr>
        <w:t>674</w:t>
      </w:r>
      <w:r>
        <w:rPr>
          <w:szCs w:val="28"/>
        </w:rPr>
        <w:t>-1403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Флоря Владимира Александровича, * года рождения, уроженца г. * ХМАО, гражданина РФ, проживающего по адресу: ул. *, д. *, кв. *, г.п. *, Сургутский район, ХМАО-Югра, паспорт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лоря В.А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2.08.2024 года, в размере 5000 рублей, чем совершил 19.12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оря В.А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Суду пояснил, что не было возможности заплатить штра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ина Флоря В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6.02.2025 г., в котором указаны обстоятельства совершенного правонарушения; копией постановления по делу об административном правонарушении от 22.08.2024 г. с отметкой о вступлении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Флоря В.А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Флоря Владимира Александ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0 (деся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Флоря В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</w:t>
      </w:r>
      <w:r>
        <w:rPr/>
        <w:t xml:space="preserve"> </w:t>
      </w:r>
      <w:r>
        <w:rPr>
          <w:sz w:val="28"/>
          <w:szCs w:val="28"/>
        </w:rPr>
        <w:t>041236540014500674252013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